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  <w:br/>
        <w:t xml:space="preserve">«Средняя общеобразовательная школа №4» муниципального образования — городской округ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город Скопин Рязанской области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sz w:val="18"/>
          <w:szCs w:val="18"/>
        </w:rPr>
        <w:t xml:space="preserve">391803, Ряз. обл., г. Скопин, АЗМР, д. 6, тел. </w:t>
      </w:r>
      <w:r>
        <w:rPr>
          <w:sz w:val="18"/>
          <w:szCs w:val="18"/>
          <w:lang w:val="de-DE"/>
        </w:rPr>
        <w:t xml:space="preserve">(49156) 2-60-33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 49156) 5-12-31 e-mail </w:t>
      </w:r>
      <w:r>
        <w:rPr>
          <w:rFonts w:cs="Garamond" w:ascii="Garamond" w:hAnsi="Garamond"/>
          <w:b/>
          <w:bCs/>
          <w:color w:val="000000"/>
          <w:sz w:val="16"/>
          <w:szCs w:val="16"/>
          <w:lang w:val="de-DE"/>
        </w:rPr>
        <w:t>school4skopin@yandex.ru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ие посиделки «Праздники чисел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учащихся 9-х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данного мероприятия, нацеленного на </w:t>
      </w:r>
      <w:r>
        <w:rPr>
          <w:color w:val="000000"/>
          <w:spacing w:val="-5"/>
          <w:sz w:val="28"/>
          <w:szCs w:val="28"/>
        </w:rPr>
        <w:t xml:space="preserve">расширение кругозора учащихся,  развитие их интереса к изучению математики, воображения, коллективизма предоставление возможности для демонстрации учащимися своих творческих способностей, учитель рассказывает о праздниках, связанных с числами: День числа Пи, День квадратного корня, День программиста. К рассказу привлекаются учащиеся: они могут угадывать, каким числам посвящены праздники, когда они отмечаются, каковы атрибуты праздников. Также можно поручить отдельным учащимся подготовить краткую информацию о конкретных праздниках. А затем ученикам предлагается выполнить творческое задание: разбившись на группы, </w:t>
      </w:r>
      <w:r>
        <w:rPr>
          <w:sz w:val="28"/>
          <w:szCs w:val="28"/>
        </w:rPr>
        <w:t>придумать свой праздник, связанный с числом или каким-то математическим символом, и назвать его дату; нарисовать открытки для этого праздника; придумать атрибуты праздника (например, праздничное меню, список приглашенных, способ украшения помещения) и/или мероприятия; подготовить концертный номер. В качестве помощи для подготовки концертного номера можно раздать тексты песен, стихов и частушек на математические темы. Но можно дать такое задание на дом и тогда песни и стихи ученики могут сочинить или подобрать с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.В. Болоненко, учитель математики МБОУ «СОШ № 4» г. Скопина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интереса учащихся к изучению математик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воображения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коллективизм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оставление возможности для демонстрации учащимися своих творческих способностей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Беседа о праздниках числах </w:t>
      </w:r>
      <w:r>
        <w:rPr>
          <w:sz w:val="28"/>
          <w:szCs w:val="28"/>
        </w:rPr>
        <w:t>(рассказ учителя сопровождается презентаци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у беседы ученикам задаются наводящие вопросы, чтобы они могли проявить эрудицию и пофантаз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ступительное слово:</w:t>
      </w:r>
      <w:r>
        <w:rPr>
          <w:sz w:val="28"/>
          <w:szCs w:val="28"/>
        </w:rPr>
        <w:t xml:space="preserve"> сегодня мы поговорим о необычных праздниках, которые отмечают математики и любители чисел. Но начнем с праздника, который является не совсем математическим, однако дата его празднования тоже связана с магией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связан с профессией, которая появилась сравнительно недавно — в 20-м веке (хотя первая её представительница жила и работала в веке 19-м). Что же это за профессия, когда отмечается соответствующий праздник и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День программиста — профессиональный праздник программистов, отмечаемый на 256-й день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256 (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 выбрано потому, что это количество различных значений, которые можно выразить с помощью восьмиразрядного байта. И также это максимальная целая степень числа 2, которая меньше 365 (дней в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високосный год данный праздник выпадает</w:t>
      </w:r>
      <w:r>
        <w:rPr>
          <w:b/>
          <w:sz w:val="28"/>
          <w:szCs w:val="28"/>
        </w:rPr>
        <w:t xml:space="preserve"> на 13 сентября, </w:t>
      </w:r>
      <w:r>
        <w:rPr>
          <w:sz w:val="28"/>
          <w:szCs w:val="28"/>
        </w:rPr>
        <w:t>в високосный</w:t>
      </w:r>
      <w:r>
        <w:rPr>
          <w:b/>
          <w:sz w:val="28"/>
          <w:szCs w:val="28"/>
        </w:rPr>
        <w:t xml:space="preserve"> — на 12 сентябр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первые идея</w:t>
      </w:r>
      <w:r>
        <w:rPr>
          <w:sz w:val="28"/>
          <w:szCs w:val="28"/>
        </w:rPr>
        <w:t xml:space="preserve"> празднования «Дня программиста» </w:t>
      </w:r>
      <w:r>
        <w:rPr>
          <w:sz w:val="28"/>
          <w:szCs w:val="28"/>
          <w:u w:val="single"/>
        </w:rPr>
        <w:t>была обнародована</w:t>
      </w:r>
      <w:r>
        <w:rPr>
          <w:sz w:val="28"/>
          <w:szCs w:val="28"/>
        </w:rPr>
        <w:t xml:space="preserve"> главой издательского дома «Компьютерра» Дмитрием Мендрелюком </w:t>
      </w:r>
      <w:r>
        <w:rPr>
          <w:sz w:val="28"/>
          <w:szCs w:val="28"/>
          <w:u w:val="single"/>
        </w:rPr>
        <w:t>15 июля 1996 года</w:t>
      </w:r>
      <w:r>
        <w:rPr>
          <w:sz w:val="28"/>
          <w:szCs w:val="28"/>
        </w:rPr>
        <w:t xml:space="preserve">. Днем компьютерщика было предложено считать первую пятницу сентября, названную «Чистой пятницей». </w:t>
      </w:r>
      <w:r>
        <w:rPr>
          <w:sz w:val="28"/>
          <w:szCs w:val="28"/>
          <w:u w:val="single"/>
        </w:rPr>
        <w:t>В 2002 году</w:t>
      </w:r>
      <w:r>
        <w:rPr>
          <w:sz w:val="28"/>
          <w:szCs w:val="28"/>
        </w:rPr>
        <w:t xml:space="preserve"> сотрудник веб-студии «Параллельные Технологии» Валентин Балт </w:t>
      </w:r>
      <w:r>
        <w:rPr>
          <w:sz w:val="28"/>
          <w:szCs w:val="28"/>
          <w:u w:val="single"/>
        </w:rPr>
        <w:t>организовал сбор подписей под обращением к правительству РФ в поддержку признания 256-го дня года официальным праздником программ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 сентября 2009 года Президент России Дмитрий Медведев подписал указ</w:t>
      </w:r>
      <w:r>
        <w:rPr>
          <w:sz w:val="28"/>
          <w:szCs w:val="28"/>
        </w:rPr>
        <w:t>, подготовленный Министерством связи и массовых коммуникаций Российской Федерации, который устанавливает в России новый официальный праздник — «День программис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и другие даты празднования дня программиста, но они связаны исключительно с информатикой, и поинтересоваться вы ими можете сами в Интер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ие числа настолько примечательны, что в честь них можно устроить праздни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марта отмечается один из самых необычных праздников — </w:t>
      </w:r>
      <w:r>
        <w:rPr>
          <w:b/>
          <w:i/>
          <w:sz w:val="28"/>
          <w:szCs w:val="28"/>
        </w:rPr>
        <w:t>Международный день числа «Пи» (International π Day).</w:t>
      </w:r>
      <w:r>
        <w:rPr>
          <w:sz w:val="28"/>
          <w:szCs w:val="28"/>
        </w:rPr>
        <w:t xml:space="preserve"> Впервые День был отмечен </w:t>
      </w:r>
      <w:r>
        <w:rPr>
          <w:b/>
          <w:sz w:val="28"/>
          <w:szCs w:val="28"/>
        </w:rPr>
        <w:t xml:space="preserve">в 1988 году </w:t>
      </w:r>
      <w:r>
        <w:rPr>
          <w:sz w:val="28"/>
          <w:szCs w:val="28"/>
        </w:rPr>
        <w:t xml:space="preserve">в научно-популярном музее Эксплораториум в Сан-Франциско (San Francisco Exploratorium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числа пи отмечается любителями математики 14 марта в 1:59: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неофициальный праздник придумал в 1987 году физик из Сан-Франциско Ларри Шоу, который подметил, что в американской системе записи дат (месяц / число) дата 14 марта — 3/14 — и время 1:59:26 совпадает с первыми разрядами числа π = 3,1415926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празднуют в 1:59:26 дня (в 12-часовой системе), но придерживающиеся 24-часовой системы считают, что в этот момент время 13:59, и предпочитают отмечать но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уют и день приближённого значения π — 22 июля (22/7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 необычным числом мы сталкиваемся уже в младших классах школы, когда начинаем изучать круг и окружность. </w:t>
      </w:r>
      <w:r>
        <w:rPr>
          <w:sz w:val="28"/>
          <w:szCs w:val="28"/>
          <w:u w:val="single"/>
        </w:rPr>
        <w:t>Число π — математическая константа, выражающая отношение длины окружности к длине ее диамет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читают специалисты, это число было открыто вавилонскими магами. Оно использовалось при строительстве знаменитой Вавилонской башни. Однако, недостаточно точное исчисление значения «Пи» привело к краху всего проекта. Возможно, что эта математическая константа лежала в основе строительства легендарного Храма царя Солом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тельно, что Международный день числа «Пи», случайно или умышленно, совпадает с днем рождения одного из наиболее выдающихся физиков современности — </w:t>
      </w:r>
      <w:r>
        <w:rPr>
          <w:b/>
          <w:sz w:val="28"/>
          <w:szCs w:val="28"/>
        </w:rPr>
        <w:t>днем рождения Альберта Эйнштей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ные очень любят этот праздник, отмечая его разнообразными </w:t>
      </w:r>
      <w:r>
        <w:rPr>
          <w:b/>
          <w:sz w:val="28"/>
          <w:szCs w:val="28"/>
        </w:rPr>
        <w:t>физико-математическими и кулинарными мероприятиями.</w:t>
      </w:r>
      <w:r>
        <w:rPr>
          <w:sz w:val="28"/>
          <w:szCs w:val="28"/>
        </w:rPr>
        <w:t xml:space="preserve"> Кулинария здесь приходится как раз очень кстати — обычно выпекаются большие круглые торты, и вся команда рассаживается вокруг «магического» круга (как правило, с нарисованным «Пи» в центре, угощаясь и рассуждая об относительности этого необычного числа). </w:t>
      </w:r>
      <w:r>
        <w:rPr>
          <w:sz w:val="28"/>
          <w:szCs w:val="28"/>
          <w:u w:val="single"/>
        </w:rPr>
        <w:t xml:space="preserve">В это время читают хвалебные речи в честь числа π, его роли в жизни человечества, </w:t>
      </w:r>
      <w:r>
        <w:rPr>
          <w:b/>
          <w:sz w:val="28"/>
          <w:szCs w:val="28"/>
          <w:u w:val="single"/>
        </w:rPr>
        <w:t>рисуют антиутопические картины мира без π, пекут и едят «пи-рог»</w:t>
      </w:r>
      <w:r>
        <w:rPr>
          <w:sz w:val="28"/>
          <w:szCs w:val="28"/>
          <w:u w:val="single"/>
        </w:rPr>
        <w:t xml:space="preserve"> («pie») с изображением греческой буквы «пи» или с первыми цифрами самого числа, пьют напитки и играют в игры, начинающиеся на «пи», решают математические головоломки и загадки, водят хороводы вокруг предметов, связанных с этим чи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ля запоминания собственно числа пи есть много мнемонических фраз, самая прост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я знаю о круг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число букв в каждом из слов – соответствующая цифра в десятичной записи числа. По тому же принципу «работает» фраза, использовавшаяся в дореволюционной гимназ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то и шутя и скоро пожелаетъ пи узнать, число ужъ знаетъ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даёт значение 3,1415926536. Кроме того, всегда, когда выписываешь число по этой фразе, можно вспомнить, что для повышения точности последнюю шестёрку стоит заменять на 58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ужно только постараться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запомнить все, как есть: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ри, четырнадцать, пятнадцать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вяносто два и шесть.</w:t>
      </w:r>
    </w:p>
    <w:p>
      <w:pPr>
        <w:pStyle w:val="Normal"/>
        <w:ind w:firstLine="709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ень квадратного корня</w:t>
      </w:r>
      <w:r>
        <w:rPr>
          <w:sz w:val="28"/>
          <w:szCs w:val="28"/>
        </w:rPr>
        <w:t xml:space="preserve"> — неофициальный праздник, отмечаемый девять раз в столетие: в день, когда и число, и порядковый номер месяца являются квадратными корнями из двух последних цифр года (например, 2 февраля 2004 года: 02-02-0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первые этот праздник отмечался 9 сентября 1981 года (09-09-81).</w:t>
      </w:r>
      <w:r>
        <w:rPr>
          <w:sz w:val="28"/>
          <w:szCs w:val="28"/>
        </w:rPr>
        <w:t xml:space="preserve"> Основателем праздника является школьный учитель Рон Гордон (Ron Gordon) из города Редвуд Сити, Калифорния, С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ивным математическим причинам этот праздник может отмечаться строго девять раз в столетие (семь раз в первой половине века и дважды — во второй), всегда в одни и те ж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января хх0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евраля хх0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арта хх0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апреля хх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я хх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юня хх3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хх4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августа хх6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ентября хх8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тересно заметить, что промежуток (в годах) между праздниками составляет непрерывную последовательность нечётных чисел: 3, 5, 7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блюдом на этом «праздничном столе» обычно являются вареные кубики из корнеплодов и выпечка в форме математического знака квадратного кор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Анекдот «по теме»). Студент копает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спраш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делае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нимаешь, дали задание: найти квадратный кор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день копаю, но только все круглые попа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дополнительно рассказать ученикам про День моля, а также продемонстрировать сайт «10 чисел, на которых держится мир» [9] — с большинством учащиеся 9-го класса пока не знакомы, но тех, кто увлечён математикой и физикой, эта информация может заинтере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ворческое задание для учащих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думать свой праздник, связанный с числом или каким-то математическим символом, и назвать его дат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открытки для этого праздни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умать атрибуты праздника (например, праздничное меню, список приглашенных, способ украшения помещения) и/или мероприят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нцерт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ния ученики разбиваются на группы, для подготовки концертного номера им раздаются тексты стихов, песен и частушек на математически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монстрация результатов творчества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ресурсов Интерн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u.wikipedia.org/wiki/%D0%94%D0%B5%D0%BD%D1%8C_%D0%BF%D1%80%D0%BE%D0%B3%D1%80%D0%B0%D0%BC%D0%BC%D0%B8%D1%81%D1%82%D0%B0</w:t>
        </w:r>
      </w:hyperlink>
      <w:r>
        <w:rPr>
          <w:sz w:val="28"/>
          <w:szCs w:val="28"/>
        </w:rPr>
        <w:t xml:space="preserve"> — День программис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inovit.ru/2011/09/den-programmista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sz w:val="28"/>
            <w:szCs w:val="28"/>
          </w:rPr>
          <w:t>http://netottam.livejournal.com/146910.html</w:t>
        </w:r>
      </w:hyperlink>
      <w:r>
        <w:rPr>
          <w:sz w:val="28"/>
          <w:szCs w:val="28"/>
        </w:rPr>
        <w:t xml:space="preserve"> — День программиста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s://ru.wikipedia.org/wiki/%D0%94%D0%B5%D0%BD%D1%8C_%D1%87%D0%B8%D1%81%D0%BB%D0%B0_%D0%BF%D0%B8</w:t>
        </w:r>
      </w:hyperlink>
      <w:r>
        <w:rPr>
          <w:sz w:val="28"/>
          <w:szCs w:val="28"/>
        </w:rPr>
        <w:t xml:space="preserve"> — Международный день числа Пи</w:t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calend.ru/holidays/0/0/1919/</w:t>
        </w:r>
      </w:hyperlink>
      <w:r>
        <w:rPr>
          <w:sz w:val="28"/>
          <w:szCs w:val="28"/>
        </w:rPr>
        <w:t xml:space="preserve"> — Международный день числа Пи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mnemonica.ru/zapominalki/chislo-pi</w:t>
        </w:r>
      </w:hyperlink>
      <w:r>
        <w:rPr>
          <w:sz w:val="28"/>
          <w:szCs w:val="28"/>
        </w:rPr>
        <w:t xml:space="preserve"> — мнемонические правила для запоминания числа Пи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https://ru.wikipedia.org/wiki/%D0%94%D0%B5%D0%BD%D1%8C_%D0%BA%D0%B2%D0%B0%D0%B4%D1%80%D0%B0%D1%82%D0%BD%D0%BE%D0%B3%D0%BE_%D0%BA%D0%BE%D1%80%D0%BD%D1%8F</w:t>
        </w:r>
      </w:hyperlink>
      <w:r>
        <w:rPr>
          <w:sz w:val="28"/>
          <w:szCs w:val="28"/>
        </w:rPr>
        <w:t xml:space="preserve"> — День квадратного кор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ru.wikipedia.org/wiki/%D0%94%D0%B5%D0%BD%D1%8C_%D0%BC%D0%BE%D0%BB%D1%8F</w:t>
        </w:r>
      </w:hyperlink>
      <w:r>
        <w:rPr>
          <w:sz w:val="28"/>
          <w:szCs w:val="28"/>
        </w:rPr>
        <w:t xml:space="preserve"> — День моля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http://expert.ru/russian_reporter/2008/19/cisla/</w:t>
        </w:r>
      </w:hyperlink>
      <w:r>
        <w:rPr>
          <w:sz w:val="28"/>
          <w:szCs w:val="28"/>
        </w:rPr>
        <w:t xml:space="preserve"> — 10 чисел, на которых держится ми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evrika.tsi.lv/index.php?name=texts&amp;file=show&amp;f=114</w:t>
        </w:r>
      </w:hyperlink>
      <w:r>
        <w:rPr>
          <w:sz w:val="28"/>
          <w:szCs w:val="28"/>
        </w:rPr>
        <w:t xml:space="preserve"> — песни и стихи о числах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http://vysockiy.ouc.ru/alisa-v-strane-chudes.html</w:t>
        </w:r>
      </w:hyperlink>
      <w:r>
        <w:rPr>
          <w:sz w:val="28"/>
          <w:szCs w:val="28"/>
        </w:rPr>
        <w:t xml:space="preserve"> — стихи о числах (В.Высоц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00"/>
        </w:tabs>
        <w:ind w:left="1244" w:hanging="8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5;&#1100;_&#1087;&#1088;&#1086;&#1075;&#1088;&#1072;&#1084;&#1084;&#1080;&#1089;&#1090;&#1072;" TargetMode="External"/><Relationship Id="rId3" Type="http://schemas.openxmlformats.org/officeDocument/2006/relationships/hyperlink" Target="http://inovit.ru/2011/09/den-programmista/" TargetMode="External"/><Relationship Id="rId4" Type="http://schemas.openxmlformats.org/officeDocument/2006/relationships/hyperlink" Target="http://netottam.livejournal.com/146910.html" TargetMode="External"/><Relationship Id="rId5" Type="http://schemas.openxmlformats.org/officeDocument/2006/relationships/hyperlink" Target="https://ru.wikipedia.org/wiki/&#1044;&#1077;&#1085;&#1100;_&#1095;&#1080;&#1089;&#1083;&#1072;_&#1087;&#1080;" TargetMode="External"/><Relationship Id="rId6" Type="http://schemas.openxmlformats.org/officeDocument/2006/relationships/hyperlink" Target="http://www.calend.ru/holidays/0/0/1919/" TargetMode="External"/><Relationship Id="rId7" Type="http://schemas.openxmlformats.org/officeDocument/2006/relationships/hyperlink" Target="http://www.mnemonica.ru/zapominalki/chislo-pi" TargetMode="External"/><Relationship Id="rId8" Type="http://schemas.openxmlformats.org/officeDocument/2006/relationships/hyperlink" Target="https://ru.wikipedia.org/wiki/&#1044;&#1077;&#1085;&#1100;_&#1082;&#1074;&#1072;&#1076;&#1088;&#1072;&#1090;&#1085;&#1086;&#1075;&#1086;_&#1082;&#1086;&#1088;&#1085;&#1103;" TargetMode="External"/><Relationship Id="rId9" Type="http://schemas.openxmlformats.org/officeDocument/2006/relationships/hyperlink" Target="https://ru.wikipedia.org/wiki/&#1044;&#1077;&#1085;&#1100;_&#1084;&#1086;&#1083;&#1103;" TargetMode="External"/><Relationship Id="rId10" Type="http://schemas.openxmlformats.org/officeDocument/2006/relationships/hyperlink" Target="http://expert.ru/russian_reporter/2008/19/cisla/" TargetMode="External"/><Relationship Id="rId11" Type="http://schemas.openxmlformats.org/officeDocument/2006/relationships/hyperlink" Target="http://evrika.tsi.lv/index.php?name=texts&amp;file=show&amp;f=114" TargetMode="External"/><Relationship Id="rId12" Type="http://schemas.openxmlformats.org/officeDocument/2006/relationships/hyperlink" Target="http://vysockiy.ouc.ru/alisa-v-strane-chude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58:00Z</dcterms:created>
  <dc:creator>Customer</dc:creator>
  <dc:description/>
  <cp:keywords/>
  <dc:language>en-US</dc:language>
  <cp:lastModifiedBy>user</cp:lastModifiedBy>
  <cp:lastPrinted>2012-02-12T18:26:00Z</cp:lastPrinted>
  <dcterms:modified xsi:type="dcterms:W3CDTF">2015-09-12T20:45:00Z</dcterms:modified>
  <cp:revision>37</cp:revision>
  <dc:subject/>
  <dc:title>Математические посиделки «Праздники чисел»</dc:title>
</cp:coreProperties>
</file>